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ept macros pour Word Mac sont contenues dans ce fichier :</w:t>
      </w:r>
    </w:p>
    <w:p>
      <w:pPr>
        <w:pStyle w:val="Normal"/>
        <w:jc w:val="right"/>
        <w:rPr/>
      </w:pPr>
      <w:r>
        <w:rPr/>
        <w:t>VR – MaJ 09/04/2008</w:t>
      </w:r>
    </w:p>
    <w:p>
      <w:pPr>
        <w:pStyle w:val="Normal"/>
        <w:rPr/>
      </w:pPr>
      <w:r>
        <w:rPr/>
        <w:t>1-4. Conversion vers Unicode de 4 polices :</w:t>
      </w:r>
    </w:p>
    <w:p>
      <w:pPr>
        <w:pStyle w:val="Normal"/>
        <w:ind w:left="708" w:hanging="0"/>
        <w:rPr/>
      </w:pPr>
      <w:r>
        <w:rPr/>
        <w:t>- Ifaotimes ;</w:t>
      </w:r>
    </w:p>
    <w:p>
      <w:pPr>
        <w:pStyle w:val="Normal"/>
        <w:ind w:left="708" w:hanging="0"/>
        <w:rPr/>
      </w:pPr>
      <w:r>
        <w:rPr/>
        <w:t>- Transliteration (conversion sous Mac de la fonte PC) ;</w:t>
      </w:r>
    </w:p>
    <w:p>
      <w:pPr>
        <w:pStyle w:val="Normal"/>
        <w:ind w:left="708" w:hanging="0"/>
        <w:rPr/>
      </w:pPr>
      <w:r>
        <w:rPr/>
        <w:t>- Gtra ;</w:t>
      </w:r>
    </w:p>
    <w:p>
      <w:pPr>
        <w:pStyle w:val="Normal"/>
        <w:ind w:left="708" w:hanging="0"/>
        <w:rPr/>
      </w:pPr>
      <w:r>
        <w:rPr/>
        <w:t>- ThotM-Italic (version bet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-7. Changement de style de polices :</w:t>
      </w:r>
    </w:p>
    <w:p>
      <w:pPr>
        <w:pStyle w:val="Normal"/>
        <w:rPr/>
      </w:pPr>
      <w:r>
        <w:rPr/>
        <w:t>* Pratique pour les noms d’auteurs :</w:t>
      </w:r>
    </w:p>
    <w:p>
      <w:pPr>
        <w:pStyle w:val="Normal"/>
        <w:ind w:left="708" w:hanging="0"/>
        <w:rPr/>
      </w:pPr>
      <w:r>
        <w:rPr/>
        <w:t>- Du tout majuscule à première en majuscule et autres en petites capitales (Mise_en_Petite_Cap_Noms) ;</w:t>
      </w:r>
    </w:p>
    <w:p>
      <w:pPr>
        <w:pStyle w:val="Normal"/>
        <w:ind w:left="708" w:hanging="0"/>
        <w:rPr/>
      </w:pPr>
      <w:r>
        <w:rPr/>
        <w:t>- Du tout majuscule à première en majuscule seulement  (Traiter_Noms_Auteurs_MAJ) ;</w:t>
      </w:r>
    </w:p>
    <w:p>
      <w:pPr>
        <w:pStyle w:val="Normal"/>
        <w:rPr/>
      </w:pPr>
      <w:r>
        <w:rPr/>
        <w:t>* Pratique pour mettre les chiffres romains de siècles en petites capitales :</w:t>
      </w:r>
    </w:p>
    <w:p>
      <w:pPr>
        <w:pStyle w:val="Normal"/>
        <w:ind w:left="708" w:hanging="0"/>
        <w:rPr/>
      </w:pPr>
      <w:r>
        <w:rPr/>
        <w:t>- Basculer du tout majuscule à petites capitales (Mise_en_Petite_Cap_Siècles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che à suivre pour installer les macros sur votre ordinateur :</w:t>
      </w:r>
    </w:p>
    <w:p>
      <w:pPr>
        <w:pStyle w:val="Normal"/>
        <w:numPr>
          <w:ilvl w:val="0"/>
          <w:numId w:val="2"/>
        </w:numPr>
        <w:rPr/>
      </w:pPr>
      <w:r>
        <w:rPr/>
        <w:t>Menu Outils &gt; Macro &gt; Macros…</w:t>
      </w:r>
    </w:p>
    <w:p>
      <w:pPr>
        <w:pStyle w:val="Normal"/>
        <w:numPr>
          <w:ilvl w:val="0"/>
          <w:numId w:val="2"/>
        </w:numPr>
        <w:rPr/>
      </w:pPr>
      <w:r>
        <w:rPr/>
        <w:t>Bouton Organ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864235</wp:posOffset>
                </wp:positionV>
                <wp:extent cx="1828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15pt;margin-top:68.05pt;width:14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2523490</wp:posOffset>
                </wp:positionV>
                <wp:extent cx="2209800" cy="548640"/>
                <wp:effectExtent l="5080" t="1671320" r="5715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48640"/>
                        </a:xfrm>
                        <a:prstGeom prst="wedgeRoundRectCallout">
                          <a:avLst>
                            <a:gd name="adj1" fmla="val -15000"/>
                            <a:gd name="adj2" fmla="val -34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LTIFAO Std" w:hAnsi="Times LTIFAO Std" w:eastAsia="Times New Roman" w:cs="Times LTIFAO Std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LTIFAO Std" w:hAnsi="Times LTIFAO Std" w:eastAsia="Times New Roman" w:cs="Times LTIFAO Std"/>
                                <w:color w:val="auto"/>
                                <w:lang w:val="fr-FR"/>
                              </w:rPr>
                              <w:t>. Cliquer pour sélectionner le lot Macros_if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15pt;margin-top:198.7pt;width:173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LTIFAO Std" w:hAnsi="Times LTIFAO Std" w:eastAsia="Times New Roman" w:cs="Times LTIFAO Std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LTIFAO Std" w:hAnsi="Times LTIFAO Std" w:eastAsia="Times New Roman" w:cs="Times LTIFAO Std"/>
                          <w:color w:val="auto"/>
                          <w:lang w:val="fr-FR"/>
                        </w:rPr>
                        <w:t>. Cliquer pour sélectionner le lot Macros_ifa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0505</wp:posOffset>
                </wp:positionH>
                <wp:positionV relativeFrom="paragraph">
                  <wp:posOffset>2294890</wp:posOffset>
                </wp:positionV>
                <wp:extent cx="2209800" cy="701040"/>
                <wp:effectExtent l="5080" t="12134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00920"/>
                        </a:xfrm>
                        <a:prstGeom prst="wedgeRoundRectCallout">
                          <a:avLst>
                            <a:gd name="adj1" fmla="val -48791"/>
                            <a:gd name="adj2" fmla="val -219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LTIFAO Std" w:hAnsi="Times LTIFAO Std" w:eastAsia="Times New Roman" w:cs="Times LTIFAO Std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LTIFAO Std" w:hAnsi="Times LTIFAO Std" w:eastAsia="Times New Roman" w:cs="Times LTIFAO Std"/>
                                <w:color w:val="auto"/>
                                <w:lang w:val="fr-FR"/>
                              </w:rPr>
                              <w:t>. Cliquer ici pour copier le lot de macros dans votre modèle Nor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5pt;margin-top:180.7pt;width:173.9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LTIFAO Std" w:hAnsi="Times LTIFAO Std" w:eastAsia="Times New Roman" w:cs="Times LTIFAO Std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LTIFAO Std" w:hAnsi="Times LTIFAO Std" w:eastAsia="Times New Roman" w:cs="Times LTIFAO Std"/>
                          <w:color w:val="auto"/>
                          <w:lang w:val="fr-FR"/>
                        </w:rPr>
                        <w:t>. Cliquer ici pour copier le lot de macros dans votre modèle Norm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ragraph">
                  <wp:posOffset>3148330</wp:posOffset>
                </wp:positionV>
                <wp:extent cx="990600" cy="304800"/>
                <wp:effectExtent l="5080" t="5080" r="98552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wedgeRoundRectCallout">
                          <a:avLst>
                            <a:gd name="adj1" fmla="val 149231"/>
                            <a:gd name="adj2" fmla="val 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LTIFAO Std" w:hAnsi="Times LTIFAO Std" w:eastAsia="Times New Roman" w:cs="Times LTIFAO Std"/>
                                <w:color w:val="auto"/>
                                <w:lang w:val="fr-FR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LTIFAO Std" w:hAnsi="Times LTIFAO Std" w:eastAsia="Times New Roman" w:cs="Times LTIFAO Std"/>
                                <w:color w:val="auto"/>
                                <w:lang w:val="fr-FR"/>
                              </w:rPr>
                              <w:t>Val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5pt;margin-top:247.9pt;width:77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LTIFAO Std" w:hAnsi="Times LTIFAO Std" w:eastAsia="Times New Roman" w:cs="Times LTIFAO Std"/>
                          <w:color w:val="auto"/>
                          <w:lang w:val="fr-FR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LTIFAO Std" w:hAnsi="Times LTIFAO Std" w:eastAsia="Times New Roman" w:cs="Times LTIFAO Std"/>
                          <w:color w:val="auto"/>
                          <w:lang w:val="fr-FR"/>
                        </w:rPr>
                        <w:t>Vali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1195" cy="3656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ncer une macro : menu Outils &gt; Macros. Sélectionner la macro et cliquer sur le bouton Exéc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aussi assigner un raccourci clavier aux macros (menu Outils &gt; Personnaliser &gt; personnaliser le clavier) ou créer un bouton pour une ou chacune d’elles (menu Outils &gt; Personnaliser &gt; personnaliser les barres d’outils/menu…).</w:t>
      </w:r>
    </w:p>
    <w:p>
      <w:pPr>
        <w:pStyle w:val="Normal"/>
        <w:rPr/>
      </w:pPr>
      <w:r>
        <w:rPr/>
        <w:t>NB : s’il s’agit d’une mise à jour, il vaut mieux effacer les anciennes versions préalablement : sélectionner les macros dans la fenêtre de droite (« Vers Normal »), et supprimer en cliquant sur le bouton situé à gauch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TIFAO St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LTIFAO Std" w:hAnsi="Times LTIFAO Std" w:cs="Times LTIFAO St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LTIFAO Std" w:hAnsi="Times LTIFAO Std" w:eastAsia="Times New Roman" w:cs="Times LTIFAO Std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mallCap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284"/>
      <w:outlineLvl w:val="4"/>
    </w:pPr>
    <w:rPr>
      <w:rFonts w:ascii="Times" w:hAnsi="Times" w:cs="Times"/>
      <w:i/>
    </w:rPr>
  </w:style>
  <w:style w:type="character" w:styleId="WW8Num1z0">
    <w:name w:val="WW8Num1z0"/>
    <w:qFormat/>
    <w:rPr>
      <w:rFonts w:ascii="Times LTIFAO Std" w:hAnsi="Times LTIFAO Std" w:eastAsia="Times New Roman" w:cs="Times LTIFAO St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LTIFAO Std" w:hAnsi="Times LTIFAO Std" w:eastAsia="Times New Roman" w:cs="Times LTIFAO St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Times LTIFAO Std" w:hAnsi="Times LTIFAO Std" w:eastAsia="Times New Roman" w:cs="Times LTIFAO Std"/>
      <w:color w:val="auto"/>
      <w:sz w:val="20"/>
      <w:szCs w:val="20"/>
      <w:lang w:val="fr-FR" w:eastAsia="zh-CN" w:bidi="hi-IN"/>
    </w:rPr>
  </w:style>
  <w:style w:type="paragraph" w:styleId="Titredepartie">
    <w:name w:val="Titre de partie"/>
    <w:basedOn w:val="Normal"/>
    <w:qFormat/>
    <w:pPr>
      <w:jc w:val="center"/>
    </w:pPr>
    <w:rPr>
      <w:cap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 w:val="20"/>
    </w:rPr>
  </w:style>
  <w:style w:type="paragraph" w:styleId="Lgende">
    <w:name w:val="légende"/>
    <w:basedOn w:val="Normal"/>
    <w:qFormat/>
    <w:pPr>
      <w:keepLines/>
      <w:spacing w:before="120" w:after="0"/>
      <w:jc w:val="center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8:00Z</dcterms:created>
  <dc:creator>Service Informatique</dc:creator>
  <dc:description/>
  <dc:language>en-US</dc:language>
  <cp:lastModifiedBy>Service Informatique</cp:lastModifiedBy>
  <dcterms:modified xsi:type="dcterms:W3CDTF">2008-04-16T13:13:00Z</dcterms:modified>
  <cp:revision>14</cp:revision>
  <dc:subject/>
  <dc:title>Macros contenues dans ce fichier :</dc:title>
</cp:coreProperties>
</file>